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6842766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СЬО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 березня 2025 року                   м. Запоріжжя                            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№ 30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ведення товарного сільськогосподарського виробництва товариству з обмеженою відповідальністю ФІНАНСОВА КОМПАНІЯ «ФІНГАРАНТ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ФІНАНСОВА КОМПАНІЯ «ФІНГАРАНТ» про надання дозволу на розроблення проекту землеустрою щодо відведення земельної ділянки орієнтовною площею 4,6000 га в оренду для </w:t>
      </w:r>
      <w:bookmarkStart w:id="0" w:name="_Hlk74654371"/>
      <w:r>
        <w:rPr>
          <w:sz w:val="28"/>
          <w:szCs w:val="28"/>
          <w:lang w:val="uk-UA"/>
        </w:rPr>
        <w:t>ведення товарного сільськогосподарського виробництва (землі під господарськими будівлями і дворами), по вулиці Вільна, 2-Б в селищі Відрадне на території Широківської сільської ради Запорізького району Запорізької області</w:t>
      </w:r>
      <w:bookmarkEnd w:id="0"/>
      <w:r>
        <w:rPr>
          <w:sz w:val="28"/>
          <w:szCs w:val="28"/>
          <w:lang w:val="uk-UA"/>
        </w:rPr>
        <w:t xml:space="preserve">, на якій розташований об’єкт нерухомого майна, що перебуває у власності відповідно до Свідоцтва про права власності на нерухоме майно від 13.12.2021, </w:t>
      </w:r>
      <w:r>
        <w:rPr>
          <w:color w:val="000000"/>
          <w:sz w:val="28"/>
          <w:szCs w:val="28"/>
          <w:lang w:val="uk-UA"/>
        </w:rPr>
        <w:t>НРР 504557, витягу з Державного реєстру речових прав на нерухоме майно про реєстрацію права власності (реєстраційний номер об’єкта нерухомого майна 77369923221 від 13.12.2021 року), керуючись ст. 26 Закону України «Про місцеве самоврядуванн</w:t>
      </w:r>
      <w:r>
        <w:rPr>
          <w:sz w:val="28"/>
          <w:szCs w:val="28"/>
          <w:lang w:val="uk-UA"/>
        </w:rPr>
        <w:t>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товариству з обмеженою відповідальністю «ФІНАНСОВА КОМПАНІЯ «ФІНГАРАНТ» (ЄДРПОУ 03749247) дозвіл на розроблення проекту землеустрою щодо відведення земельної ділянки орієнтовною площею 4,6000 га в оренду для ведення товарного сільськогосподарського виробництва (землі під господарськими будівлями і дворами) (код КВЦПЗ 01.011.), по вулиці Вільна, 2-Б в селищі Відрадне Широківської сільської р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товариство з обмеженою відповідальністю «ФІНАНСОВА КОМПАНІЯ «ФІНГАРАНТ» про ризик фінансових втрат пов’язаних з оформленням права користування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800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Денис КОРОТЕНК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1:00Z</dcterms:created>
  <dc:creator>Администратор</dc:creator>
  <dc:description/>
  <cp:keywords/>
  <dc:language>en-US</dc:language>
  <cp:lastModifiedBy>Пользователь</cp:lastModifiedBy>
  <cp:lastPrinted>2024-11-07T14:05:00Z</cp:lastPrinted>
  <dcterms:modified xsi:type="dcterms:W3CDTF">2025-04-10T16:12:00Z</dcterms:modified>
  <cp:revision>6</cp:revision>
  <dc:subject/>
  <dc:title/>
</cp:coreProperties>
</file>